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 ultimo di presentazione </w:t>
      </w:r>
      <w:r>
        <w:rPr>
          <w:rFonts w:cs="Arial" w:ascii="Arial" w:hAnsi="Arial"/>
          <w:b/>
          <w:sz w:val="22"/>
          <w:szCs w:val="22"/>
        </w:rPr>
        <w:t>4 settembr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Comitato Regionale Mar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Candidatura alla carica di Componente del Consiglio Comitato Regionale MARCH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 quota Giocatore per il quadriennio 2025/2028 - Assemblea del 15 settembre 2024</w:t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 n _____ CAP 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anza candidatura alla carica di Consigliere Comitato Regionale Marche in rappresentanza dei Giocatori per il quadriennio 2025-20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 conoscenza di quanto previsto dall’art. 26 della legge 4 gennaio 1968, n. 15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tesserato alla Società/Associazione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va</w:t>
      </w:r>
      <w:r>
        <w:rPr>
          <w:rFonts w:cs="Arial" w:ascii="Arial" w:hAnsi="Arial"/>
          <w:sz w:val="22"/>
          <w:szCs w:val="22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aver preso atto dell’informativa e di consentire al trattamento dei dati personali come indicato nella stessa.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8:00Z</dcterms:created>
  <dc:creator>Presidente</dc:creator>
  <dc:description/>
  <cp:keywords/>
  <dc:language>en-US</dc:language>
  <cp:lastModifiedBy>Alessandro</cp:lastModifiedBy>
  <cp:lastPrinted>2005-02-14T15:03:00Z</cp:lastPrinted>
  <dcterms:modified xsi:type="dcterms:W3CDTF">2024-07-12T12:56:00Z</dcterms:modified>
  <cp:revision>8</cp:revision>
  <dc:subject/>
  <dc:title>Spettabile F</dc:title>
</cp:coreProperties>
</file>